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4320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bidi="ar"/>
        </w:rPr>
        <w:t>省本级参保职工提升技术技能人员补贴名单</w:t>
      </w:r>
    </w:p>
    <w:p>
      <w:pPr>
        <w:pStyle w:val="Normal"/>
        <w:widowControl/>
        <w:spacing w:lineRule="exact" w:line="540"/>
        <w:ind w:left="43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tbl>
      <w:tblPr>
        <w:tblW w:w="1332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69"/>
        <w:gridCol w:w="2460"/>
        <w:gridCol w:w="1037"/>
        <w:gridCol w:w="2990"/>
        <w:gridCol w:w="2924"/>
        <w:gridCol w:w="1637"/>
        <w:gridCol w:w="1503"/>
      </w:tblGrid>
      <w:tr>
        <w:trPr>
          <w:trHeight w:val="6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公民身份号码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书管理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证书级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种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准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补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" name="图片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" name="图片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" name="图片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" name="图片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" name="图片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" name="图片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" name="图片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" name="图片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" name="图片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" name="图片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" name="图片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8" name="图片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9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0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1" name="图片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2" name="图片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3" name="图片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4" name="图片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5" name="图片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6" name="图片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7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8" name="图片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29" name="图片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0" name="图片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1" name="图片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2" name="图片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3" name="图片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4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5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6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7" name="图片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8" name="图片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39" name="图片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0" name="图片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1" name="图片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2" name="图片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3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4" name="图片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5" name="图片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6" name="图片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7" name="图片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8" name="图片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49" name="图片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0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1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2" name="图片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3" name="图片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4" name="图片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5" name="图片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6" name="图片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7" name="图片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8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59" name="图片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0" name="图片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1" name="图片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2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3" name="图片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4" name="图片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5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6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7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8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9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0" name="图片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1" name="图片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2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3" name="图片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4" name="图片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5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6" name="图片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7" name="图片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8" name="图片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79" name="图片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0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1" name="图片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2" name="图片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3" name="图片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4" name="图片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5" name="图片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6" name="图片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7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8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9" name="图片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0" name="图片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1" name="图片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2" name="图片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3" name="图片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4" name="图片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5" name="图片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6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7" name="图片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8" name="图片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9" name="图片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0" name="图片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1" name="图片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2" name="图片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3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4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5" name="图片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6" name="图片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7" name="图片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8" name="图片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9" name="图片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0" name="图片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1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2" name="图片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3" name="图片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4" name="图片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5" name="图片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6" name="图片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7" name="图片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8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9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0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1" name="图片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2" name="图片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3" name="图片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4" name="图片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5" name="图片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6" name="图片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7" name="图片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8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9" name="图片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0" name="图片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1" name="图片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2" name="图片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3" name="图片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4" name="图片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5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6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7" name="图片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8" name="图片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39" name="图片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0" name="图片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1" name="图片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2" name="图片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3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4" name="图片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5" name="图片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6" name="图片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7" name="图片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8" name="图片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49" name="图片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0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1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2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3" name="图片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4" name="图片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5" name="图片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6" name="图片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7" name="图片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8" name="图片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59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0" name="图片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1" name="图片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2" name="图片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3" name="图片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4" name="图片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5" name="图片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6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7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8" name="图片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69" name="图片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0" name="图片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1" name="图片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2" name="图片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3" name="图片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4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5" name="图片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6" name="图片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7" name="图片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8" name="图片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79" name="图片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80" name="图片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4******180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66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1******2314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汇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3106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0739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方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907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187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学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253040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733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丽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2354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113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60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4******0818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6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05******1418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59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2******1004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0488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839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倩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34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28******0239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10054004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635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39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300******1503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湘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39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4******25033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小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474003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070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07200208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0752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振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0710020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812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先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1989072812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930******2547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宝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474002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4******0165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守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474002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929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60030054001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6******100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先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4740019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1104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洪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046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829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建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9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2******0215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磊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7237000007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408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卫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723700000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2******2239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987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602******091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晓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0720020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2******0403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兴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253008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0556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仁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2094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27524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60000003220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22******09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秋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5570059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7******0206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金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2137000047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12292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秀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22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1******1517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兵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10463700008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0318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军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0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100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相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81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083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27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0941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27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537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1978111537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633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81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4******0700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桂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5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12******1114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立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752051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319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飞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20644009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1200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淙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206440087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120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46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008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3107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3******31121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319751031121X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403******0927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章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90502137000049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539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199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61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莉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5520669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1******2420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6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29******1618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杰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3000152005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402******2408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本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4021978102408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3******2312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学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101001065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070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4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421******2928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守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4211987042928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230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20084000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5******033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浩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661064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2852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恒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82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20291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东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09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0229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洪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09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090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宝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088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14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亲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088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2935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2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0929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08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90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乙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25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0533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方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4007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0624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春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3000152005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4******0623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26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427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熙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1734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30******2637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延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7237000007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3******1660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2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2******0258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亚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26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628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合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1973030628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1******0352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48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5******182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美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08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070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0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300******2506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24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412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自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056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4******070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永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24520588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1******2018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同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351038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433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岩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290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0535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168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绍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1982111168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11******2016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4007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812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166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2800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霖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4007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2******0404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甄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6905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5354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26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3******200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02001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83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爱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30******1055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国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216500001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31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雅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5008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536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广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3366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13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菲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09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815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雨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872200048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1928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兰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679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42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8109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2335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海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2958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2******12262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萍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752052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2444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寻之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3142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103******04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云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45000236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7004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喜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39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2406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0826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882******270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6127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1155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一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48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367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晓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200840024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024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1065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728******0468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卜士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34028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07414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667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2******120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晓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3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23******0124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法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J20190570210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21******0112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243048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2000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国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3115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239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军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1016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08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3024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212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155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庆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084009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0528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巧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25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63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3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2503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630007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2******3142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慧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27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171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昕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2916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2003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慧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0245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30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266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248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兆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2107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2126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3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549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26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3******1026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2530405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3******2900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窦晓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26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3008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4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4201******2708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维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2356021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1629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庆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409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706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206440093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705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相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3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0641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35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03******2918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妮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2430488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975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4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2854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6118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2******2602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淑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3000152005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3******304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凤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2590637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026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265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1668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洋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201905370243049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4******2550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红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806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066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海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854019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******2838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21152012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2******1034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春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9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130******0605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2404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3000152005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168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5000030122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502******2704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永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33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124******28401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0469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280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66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6******1720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荣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44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81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培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126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222******1668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鹏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54000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07352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08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62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864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016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芦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4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4******0335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青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08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1247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201906370336600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074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岩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09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5******050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彩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1255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4******3002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俊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1255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1******2500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景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309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433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元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72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0365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丛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201906370336600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4******28187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宝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J20190580210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0926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806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2******0156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美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54077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0118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居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J20190570210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126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4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1314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莉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4590027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635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4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******2800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尉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4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4******2808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4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1******1068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40157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1******1208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逢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80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******2638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月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48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81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永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7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055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23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2******2207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9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0559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03320012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03******2606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26064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2936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4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2544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7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1******0877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国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J20190580210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042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绍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7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1******1164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成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493200034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849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4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1******2000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素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2******1916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诏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661051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81******2644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84017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******18384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婷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66024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24******1600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红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0425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仁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9602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23002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9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4******3118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媛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7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1******045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红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80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1162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552057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******0556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洪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105001017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22******070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冬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5059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4******194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菲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806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40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亚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J20190580210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3******0925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3135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3024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媛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0527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2253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胜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302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344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德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22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4******0313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09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034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彩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8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3******0261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459001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050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8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27804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燕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3107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5******1357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82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4******1500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253044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1748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晓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7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26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永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8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0905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鹏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16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922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486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9******1872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龙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29570074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081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鞠爱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8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3******2324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存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247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3******130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93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2******037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国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427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301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4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311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9031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903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冰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19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011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国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031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7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094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5******1700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培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866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802******2800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丽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7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3******0635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璐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6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9******03092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尧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12220006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239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7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903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089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2******250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225******0125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兴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45000269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953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026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1072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方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6118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4******240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16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1829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福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2900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庄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418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英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0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281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兆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60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1282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冬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5290250035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1205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1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1700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淑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552063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355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晓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1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335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颖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1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9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1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5******130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2576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0929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梅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4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2828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海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10100114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2******0683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352015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1******0230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21151001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050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09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0879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144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2******0142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0975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1******1803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101001020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******0756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信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806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02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100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801******1631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谷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1600004124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2******261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04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533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立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09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020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3109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4******1558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10100054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2003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慧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227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******220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春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23580365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660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有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2200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937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一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60030144016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1******182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21118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82******0416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海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3424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4******2313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海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48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21******0916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长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201001075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704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787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30******1433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长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5301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7******1823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98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4******010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怀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185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2******032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4510294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645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04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******2703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洪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21152012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80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婷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22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100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0955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261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2009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1******053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美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312200001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0635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延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250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洪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3107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7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6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1******220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54220003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81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光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10100104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2921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德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294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26******1744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亚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8409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1738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程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20100116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28******11791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俊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767052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1753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兴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206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200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路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2082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823******1303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豪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800301430025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7******1400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井振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54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6******061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3530219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2******171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蒿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61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077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80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0186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2540119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6******2455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俊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319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2******021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伦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182100004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01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志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383000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03******0646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284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81******1044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200840026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5******12441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29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******1448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盖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2886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207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04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104******2842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101001169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323******2428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耀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2019110101001077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82******1800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吉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299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02******2510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044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0346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宝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089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17233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启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089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53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553003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3******0441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瑞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30087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21201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044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6******1716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33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725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044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5******190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霍文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78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755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04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4******3018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勇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04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0283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世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01310012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1607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3540215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34******080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中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6650104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232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文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054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双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02320005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2835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014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3007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栾翔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354002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1423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亚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952016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21******1138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志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45000226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103******2926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90343700315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7******2100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文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788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403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20644002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3119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786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07414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99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1407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秋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32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02******1086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志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200840008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6******2504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700103630546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16401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立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2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15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玉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2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2436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璟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1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6******2986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婵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096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93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1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0631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钱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1877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6******1837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春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075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111******3008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晓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07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0832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海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5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0879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22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******1638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瑞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012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丹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268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丽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416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1682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黑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5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2******032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01908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1******1008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鹏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268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127******180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广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253037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014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1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036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翠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848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144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058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亓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630049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040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61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******2303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春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323******130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世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409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302******2106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媛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31038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115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486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1268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5000040194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2403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293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2******2865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秀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2701467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19002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最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9300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150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志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9300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1******060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223200037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141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祥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54266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高级别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922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247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1007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兆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1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22******075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健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502134000137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308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荣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5020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356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淑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2076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1004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燕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156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2000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778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45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晓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788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5******3000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宇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03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2******2330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国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030837000029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06552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184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303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爱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11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0529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100540099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268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丽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07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1419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300004000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2619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永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3000040004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193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487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3******2324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存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486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85******0600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31075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01******250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文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31048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2******0253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486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307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486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1******1239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新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426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1******0658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现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426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11154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晓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9510623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1155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2019)210017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1213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086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127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洪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637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15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体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637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527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治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636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1738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50728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1544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冀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199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353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宗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400301350557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85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5020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1513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久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095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281******2539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0387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1******290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士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7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828******0333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新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354002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760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海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59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110******2780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雪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318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105******2410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敬俊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319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300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18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94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丽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18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26414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常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18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0739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方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48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7150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春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639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雪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51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02******0200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素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329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404******0209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秀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319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4******22273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426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3******240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淙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075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08436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露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075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572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潇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202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2453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祥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1235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3030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宏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87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829******1420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890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829******015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志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90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0771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89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044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雷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35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555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35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1181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508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8******294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60713700002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03******0618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昝兴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3510616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522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永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400003037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002******1385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丽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661050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22******1108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永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32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02264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88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325******2566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盘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609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4******11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紫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6641028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90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01903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3******273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507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3******1102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玉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48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3******0729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60000003374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315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齐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4808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2******075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艳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553200067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45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338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06552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112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82******0104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允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2208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30******02042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改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338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230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338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2******0144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邰志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336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1******0907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200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236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547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3******2518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曾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753009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5******21438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丽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7520485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01******061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899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3******1202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忠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3580087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01******2405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2451056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215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文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100137000016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0274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202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2044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杨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202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2805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819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030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202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30******0700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善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16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1900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16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82******2982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16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02******1916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珊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879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1707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300003009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1******030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524510556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1******0244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安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00063006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121******16002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卫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33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2018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0529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1925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蕾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329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918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元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483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1******0223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20644004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1******303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1100137000846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0944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博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2605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41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智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51045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302******2247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悦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257091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933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40025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302******0516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仝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351061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02******2055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220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810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萍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329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81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增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779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21******1602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2530380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6******082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679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08354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679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5******1335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679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0700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啸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232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6******0218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树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1400004154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******180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跃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21151001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5******2555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栾春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483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308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炜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10054008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2218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秀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48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925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友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533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4******15004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建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2851099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326******072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建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227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2020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80146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3******222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桂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110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4******25041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云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100137000898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322******243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100540008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6******2115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丹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3530393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5******1645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20190637LCB0018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6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0225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1849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3******020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186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0-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1710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培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01801801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3-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81******133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78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03******0765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3540244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02******1318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春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1400004024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904******05037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好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354021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2******0462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桂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354014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0658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树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21151001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3******168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55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381******246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朋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409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0100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丽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354022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3******2425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789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01******3000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国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21151001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1224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丽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21151001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1934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振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00211510011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033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傲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1850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418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昊仁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185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1718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盼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185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3******0116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俊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78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0816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11290350034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1565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11290350035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00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姗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11290350035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204******0112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185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1******200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241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261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02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0212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明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354010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915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建军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78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3******2500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玉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5077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12******055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鹏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66049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3******1137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展桂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249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21******1239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新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295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8******160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保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259059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3******161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76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312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晓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807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233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76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5******2527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璐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2165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102******237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静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1100004044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22223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100540037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25******2400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臧鲁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48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902******1817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明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354201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13244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芳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3510155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1******0120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484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081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鞠爱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48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2******0800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海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50484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5******2477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所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1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27******180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庆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1400004022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305******230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20000920009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57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夫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202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202******0940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亓玉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425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40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爱慧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58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3100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婷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202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250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宏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2073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402******3019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3526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502******29042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丽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5301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2******0508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群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786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2933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晓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40787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0137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40313700000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82******0126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瑞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250155014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5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26******0554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俊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2406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82******2956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053220001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9******1839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仇登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1003337000109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0-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1374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海燕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201801800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-11-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2******1703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300003000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425******0124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100540009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522******037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国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19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25******010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16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8******170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427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5******293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婷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100540008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530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卫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3097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321******017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华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75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231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良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44679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2645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松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206440587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2553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卜勤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1255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000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03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565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言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033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923******015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希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436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402******1709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354023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5******0553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保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2556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2******132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丽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2208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4******134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席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414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353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允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72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1******2646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磊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159106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632******0400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4007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26******2874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1329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1268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丽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318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3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431******250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延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14000040226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2253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亚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8000033015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4******0513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奚传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145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02******0534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自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37106220011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分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4-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******1839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忠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21981111839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较低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6******151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2000052476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14******0443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50257106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9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30******2872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研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42394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704******0716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辉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7290450267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8-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281******2539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079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05******1533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立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0100540596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112******2800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5010000448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02******0644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栾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200004002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02******0636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琳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1579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284******22273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29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21******0658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现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1000050295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五级（初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2-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83******1972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甜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800003003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三级（高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-01-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******2712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81119720927125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资格四级（中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2-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.00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1" name="图片_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_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2" name="图片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3" name="图片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4" name="图片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5" name="图片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6" name="图片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7" name="图片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8" name="图片_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_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89" name="图片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0" name="图片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1" name="图片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2" name="图片_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_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3" name="图片_1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_1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4" name="图片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5" name="图片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6" name="图片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7" name="图片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8" name="图片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199" name="图片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0" name="图片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1" name="图片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2" name="图片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3" name="图片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4" name="图片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5" name="图片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6" name="图片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7" name="图片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8" name="图片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09" name="图片_1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_1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0" name="图片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1" name="图片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2" name="图片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3" name="图片_1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_1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4" name="图片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5" name="图片_1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_1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6" name="图片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7" name="图片_1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_1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8" name="图片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19" name="图片_1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_1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0" name="图片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1" name="图片_1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_1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2" name="图片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3" name="图片_1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_1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4" name="图片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5" name="图片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6" name="图片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7" name="图片_1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_1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8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29" name="图片_1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_1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30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31" name="图片_1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_1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32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33" name="图片_1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_1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34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35" name="图片_1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_1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36" name="图片_1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_1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37" name="图片_1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_1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38" name="图片_1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_1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39" name="图片_1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_1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40" name="图片_1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_1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41" name="图片_1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_1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42" name="图片_1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_1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43" name="图片_1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_1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44" name="图片_1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_1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45" name="图片_1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_1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46" name="图片_1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_1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47" name="图片_1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_1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48" name="图片_1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_1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49" name="图片_1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_1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50" name="图片_1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_1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51" name="图片_1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_1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52" name="图片_1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_1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53" name="图片_1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_1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54" name="图片_1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_1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55" name="图片_1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_1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56" name="图片_1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_1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57" name="图片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58" name="图片_1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_1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59" name="图片_10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_10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60" name="图片_10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_10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61" name="图片_1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_1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62" name="图片_10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_10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63" name="图片_10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_10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64" name="图片_10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_10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65" name="图片_8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_8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66" name="图片_9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_9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67" name="图片_9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_9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68" name="图片_9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_9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69" name="图片_8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_8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70" name="图片_9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_9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71" name="图片_8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_8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72" name="图片_8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_8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73" name="图片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74" name="图片_8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_8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75" name="图片_7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_7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76" name="图片_7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_7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77" name="图片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78" name="图片_7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_7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79" name="图片_7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_7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80" name="图片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81" name="图片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82" name="图片_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_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83" name="图片_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_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84" name="图片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85" name="图片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86" name="图片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87" name="图片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88" name="图片_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_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89" name="图片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90" name="图片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91" name="图片_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_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92" name="图片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93" name="图片_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_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94" name="图片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95" name="图片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96" name="图片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97" name="图片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98" name="图片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299" name="图片_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_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00" name="图片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01" name="图片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02" name="图片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03" name="图片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04" name="图片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图片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05" name="图片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图片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06" name="图片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图片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07" name="图片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图片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08" name="图片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图片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09" name="图片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图片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10" name="图片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图片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11" name="图片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图片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12" name="图片_1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图片_1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13" name="图片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图片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14" name="图片_1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图片_1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15" name="图片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图片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16" name="图片_17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图片_17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17" name="图片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图片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18" name="图片_1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图片_1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19" name="图片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图片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20" name="图片_1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图片_1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21" name="图片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图片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22" name="图片_16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图片_16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23" name="图片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图片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24" name="图片_1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图片_1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25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26" name="图片_1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图片_1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27" name="图片_1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图片_1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28" name="图片_1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图片_1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29" name="图片_1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图片_1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30" name="图片_1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图片_1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31" name="图片_1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图片_1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32" name="图片_1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图片_1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33" name="图片_1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图片_1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34" name="图片_1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图片_1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35" name="图片_1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图片_1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36" name="图片_8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图片_8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37" name="图片_1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图片_1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38" name="图片_10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图片_10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39" name="图片_10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图片_10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40" name="图片_9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图片_9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41" name="图片_9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图片_9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42" name="图片_8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图片_8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43" name="图片_8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图片_8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44" name="图片_6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图片_6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45" name="图片_7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图片_7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46" name="图片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图片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47" name="图片_7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图片_7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48" name="图片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图片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49" name="图片_6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图片_6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50" name="图片_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图片_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51" name="图片_7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图片_7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52" name="图片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图片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53" name="图片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图片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54" name="图片_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图片_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55" name="图片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图片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56" name="图片_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图片_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57" name="图片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图片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58" name="图片_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图片_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59" name="图片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图片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60" name="图片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图片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61" name="图片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图片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62" name="图片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图片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63" name="图片_1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图片_1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64" name="图片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图片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65" name="图片_17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图片_17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66" name="图片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图片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67" name="图片_1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图片_1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68" name="图片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图片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69" name="图片_1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图片_1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70" name="图片_1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图片_1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71" name="图片_1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图片_1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72" name="图片_1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图片_1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73" name="图片_1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图片_1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74" name="图片_1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图片_1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75" name="图片_9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图片_9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76" name="图片_10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图片_10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77" name="图片_9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图片_9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78" name="图片_9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图片_9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79" name="图片_7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图片_7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80" name="图片_16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图片_16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81" name="图片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图片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82" name="图片_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图片_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83" name="图片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图片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84" name="图片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图片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85" name="图片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图片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86" name="图片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图片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87" name="图片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图片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88" name="图片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图片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89" name="图片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图片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90" name="图片_1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图片_1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91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92" name="图片_1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图片_1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93" name="图片_1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图片_1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94" name="图片_10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图片_10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95" name="图片_9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图片_9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96" name="图片_8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图片_8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97" name="图片_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图片_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98" name="图片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图片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399" name="图片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图片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00" name="图片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图片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01" name="图片_16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图片_16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02" name="图片_1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图片_1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03" name="图片_1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图片_1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04" name="图片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图片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05" name="图片_8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图片_8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06" name="图片_16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图片_16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07" name="图片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图片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735"/>
                  <wp:effectExtent l="0" t="0" r="0" b="0"/>
                  <wp:wrapNone/>
                  <wp:docPr id="408" name="图片_1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图片_1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952" t="-813" r="-952" b="-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303******2276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芙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073701001065481403701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证券从业人员资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00.00 </w:t>
            </w:r>
          </w:p>
        </w:tc>
      </w:tr>
    </w:tbl>
    <w:p>
      <w:pPr>
        <w:pStyle w:val="Normal"/>
        <w:widowControl/>
        <w:spacing w:lineRule="exact" w:line="540"/>
        <w:ind w:left="432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410"/>
      <w:type w:val="nextPage"/>
      <w:pgSz w:orient="landscape" w:w="16838" w:h="11906"/>
      <w:pgMar w:left="1814" w:right="2098" w:gutter="0" w:header="0" w:top="1020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40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3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引文"/>
    <w:qFormat/>
    <w:rPr>
      <w:i w:val="fals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2">
    <w:name w:val="font2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">
    <w:name w:val="font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3">
    <w:name w:val="font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41">
    <w:name w:val="font24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1.png"/><Relationship Id="rId58" Type="http://schemas.openxmlformats.org/officeDocument/2006/relationships/image" Target="media/image5.png"/><Relationship Id="rId59" Type="http://schemas.openxmlformats.org/officeDocument/2006/relationships/image" Target="media/image3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1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2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2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1.png"/><Relationship Id="rId96" Type="http://schemas.openxmlformats.org/officeDocument/2006/relationships/image" Target="media/image5.png"/><Relationship Id="rId97" Type="http://schemas.openxmlformats.org/officeDocument/2006/relationships/image" Target="media/image3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4.png"/><Relationship Id="rId101" Type="http://schemas.openxmlformats.org/officeDocument/2006/relationships/image" Target="media/image3.png"/><Relationship Id="rId102" Type="http://schemas.openxmlformats.org/officeDocument/2006/relationships/image" Target="media/image1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2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1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4.png"/><Relationship Id="rId126" Type="http://schemas.openxmlformats.org/officeDocument/2006/relationships/image" Target="media/image3.png"/><Relationship Id="rId127" Type="http://schemas.openxmlformats.org/officeDocument/2006/relationships/image" Target="media/image1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2.png"/><Relationship Id="rId135" Type="http://schemas.openxmlformats.org/officeDocument/2006/relationships/image" Target="media/image4.png"/><Relationship Id="rId136" Type="http://schemas.openxmlformats.org/officeDocument/2006/relationships/image" Target="media/image3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1.png"/><Relationship Id="rId143" Type="http://schemas.openxmlformats.org/officeDocument/2006/relationships/image" Target="media/image5.png"/><Relationship Id="rId144" Type="http://schemas.openxmlformats.org/officeDocument/2006/relationships/image" Target="media/image3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4.png"/><Relationship Id="rId148" Type="http://schemas.openxmlformats.org/officeDocument/2006/relationships/image" Target="media/image3.png"/><Relationship Id="rId149" Type="http://schemas.openxmlformats.org/officeDocument/2006/relationships/image" Target="media/image1.png"/><Relationship Id="rId150" Type="http://schemas.openxmlformats.org/officeDocument/2006/relationships/image" Target="media/image3.png"/><Relationship Id="rId151" Type="http://schemas.openxmlformats.org/officeDocument/2006/relationships/image" Target="media/image4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2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2.png"/><Relationship Id="rId162" Type="http://schemas.openxmlformats.org/officeDocument/2006/relationships/image" Target="media/image1.png"/><Relationship Id="rId163" Type="http://schemas.openxmlformats.org/officeDocument/2006/relationships/image" Target="media/image3.png"/><Relationship Id="rId164" Type="http://schemas.openxmlformats.org/officeDocument/2006/relationships/image" Target="media/image4.png"/><Relationship Id="rId165" Type="http://schemas.openxmlformats.org/officeDocument/2006/relationships/image" Target="media/image1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4.png"/><Relationship Id="rId172" Type="http://schemas.openxmlformats.org/officeDocument/2006/relationships/image" Target="media/image3.png"/><Relationship Id="rId173" Type="http://schemas.openxmlformats.org/officeDocument/2006/relationships/image" Target="media/image1.png"/><Relationship Id="rId174" Type="http://schemas.openxmlformats.org/officeDocument/2006/relationships/image" Target="media/image3.png"/><Relationship Id="rId175" Type="http://schemas.openxmlformats.org/officeDocument/2006/relationships/image" Target="media/image4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2.png"/><Relationship Id="rId181" Type="http://schemas.openxmlformats.org/officeDocument/2006/relationships/image" Target="media/image4.png"/><Relationship Id="rId182" Type="http://schemas.openxmlformats.org/officeDocument/2006/relationships/image" Target="media/image6.png"/><Relationship Id="rId183" Type="http://schemas.openxmlformats.org/officeDocument/2006/relationships/image" Target="media/image7.png"/><Relationship Id="rId184" Type="http://schemas.openxmlformats.org/officeDocument/2006/relationships/image" Target="media/image8.png"/><Relationship Id="rId185" Type="http://schemas.openxmlformats.org/officeDocument/2006/relationships/image" Target="media/image7.png"/><Relationship Id="rId186" Type="http://schemas.openxmlformats.org/officeDocument/2006/relationships/image" Target="media/image8.png"/><Relationship Id="rId187" Type="http://schemas.openxmlformats.org/officeDocument/2006/relationships/image" Target="media/image7.png"/><Relationship Id="rId188" Type="http://schemas.openxmlformats.org/officeDocument/2006/relationships/image" Target="media/image9.png"/><Relationship Id="rId189" Type="http://schemas.openxmlformats.org/officeDocument/2006/relationships/image" Target="media/image7.png"/><Relationship Id="rId190" Type="http://schemas.openxmlformats.org/officeDocument/2006/relationships/image" Target="media/image6.png"/><Relationship Id="rId191" Type="http://schemas.openxmlformats.org/officeDocument/2006/relationships/image" Target="media/image8.png"/><Relationship Id="rId192" Type="http://schemas.openxmlformats.org/officeDocument/2006/relationships/image" Target="media/image8.png"/><Relationship Id="rId193" Type="http://schemas.openxmlformats.org/officeDocument/2006/relationships/image" Target="media/image10.png"/><Relationship Id="rId194" Type="http://schemas.openxmlformats.org/officeDocument/2006/relationships/image" Target="media/image9.png"/><Relationship Id="rId195" Type="http://schemas.openxmlformats.org/officeDocument/2006/relationships/image" Target="media/image7.png"/><Relationship Id="rId196" Type="http://schemas.openxmlformats.org/officeDocument/2006/relationships/image" Target="media/image8.png"/><Relationship Id="rId197" Type="http://schemas.openxmlformats.org/officeDocument/2006/relationships/image" Target="media/image8.png"/><Relationship Id="rId198" Type="http://schemas.openxmlformats.org/officeDocument/2006/relationships/image" Target="media/image7.png"/><Relationship Id="rId199" Type="http://schemas.openxmlformats.org/officeDocument/2006/relationships/image" Target="media/image10.png"/><Relationship Id="rId200" Type="http://schemas.openxmlformats.org/officeDocument/2006/relationships/image" Target="media/image9.png"/><Relationship Id="rId201" Type="http://schemas.openxmlformats.org/officeDocument/2006/relationships/image" Target="media/image7.png"/><Relationship Id="rId202" Type="http://schemas.openxmlformats.org/officeDocument/2006/relationships/image" Target="media/image8.png"/><Relationship Id="rId203" Type="http://schemas.openxmlformats.org/officeDocument/2006/relationships/image" Target="media/image8.png"/><Relationship Id="rId204" Type="http://schemas.openxmlformats.org/officeDocument/2006/relationships/image" Target="media/image6.png"/><Relationship Id="rId205" Type="http://schemas.openxmlformats.org/officeDocument/2006/relationships/image" Target="media/image10.png"/><Relationship Id="rId206" Type="http://schemas.openxmlformats.org/officeDocument/2006/relationships/image" Target="media/image9.png"/><Relationship Id="rId207" Type="http://schemas.openxmlformats.org/officeDocument/2006/relationships/image" Target="media/image7.png"/><Relationship Id="rId208" Type="http://schemas.openxmlformats.org/officeDocument/2006/relationships/image" Target="media/image7.png"/><Relationship Id="rId209" Type="http://schemas.openxmlformats.org/officeDocument/2006/relationships/image" Target="media/image8.png"/><Relationship Id="rId210" Type="http://schemas.openxmlformats.org/officeDocument/2006/relationships/image" Target="media/image7.png"/><Relationship Id="rId211" Type="http://schemas.openxmlformats.org/officeDocument/2006/relationships/image" Target="media/image10.png"/><Relationship Id="rId212" Type="http://schemas.openxmlformats.org/officeDocument/2006/relationships/image" Target="media/image9.png"/><Relationship Id="rId213" Type="http://schemas.openxmlformats.org/officeDocument/2006/relationships/image" Target="media/image7.png"/><Relationship Id="rId214" Type="http://schemas.openxmlformats.org/officeDocument/2006/relationships/image" Target="media/image6.png"/><Relationship Id="rId215" Type="http://schemas.openxmlformats.org/officeDocument/2006/relationships/image" Target="media/image8.png"/><Relationship Id="rId216" Type="http://schemas.openxmlformats.org/officeDocument/2006/relationships/image" Target="media/image8.png"/><Relationship Id="rId217" Type="http://schemas.openxmlformats.org/officeDocument/2006/relationships/image" Target="media/image10.png"/><Relationship Id="rId218" Type="http://schemas.openxmlformats.org/officeDocument/2006/relationships/image" Target="media/image9.png"/><Relationship Id="rId219" Type="http://schemas.openxmlformats.org/officeDocument/2006/relationships/image" Target="media/image7.png"/><Relationship Id="rId220" Type="http://schemas.openxmlformats.org/officeDocument/2006/relationships/image" Target="media/image7.png"/><Relationship Id="rId221" Type="http://schemas.openxmlformats.org/officeDocument/2006/relationships/image" Target="media/image8.png"/><Relationship Id="rId222" Type="http://schemas.openxmlformats.org/officeDocument/2006/relationships/image" Target="media/image10.png"/><Relationship Id="rId223" Type="http://schemas.openxmlformats.org/officeDocument/2006/relationships/image" Target="media/image10.png"/><Relationship Id="rId224" Type="http://schemas.openxmlformats.org/officeDocument/2006/relationships/image" Target="media/image6.png"/><Relationship Id="rId225" Type="http://schemas.openxmlformats.org/officeDocument/2006/relationships/image" Target="media/image7.png"/><Relationship Id="rId226" Type="http://schemas.openxmlformats.org/officeDocument/2006/relationships/image" Target="media/image10.png"/><Relationship Id="rId227" Type="http://schemas.openxmlformats.org/officeDocument/2006/relationships/image" Target="media/image8.png"/><Relationship Id="rId228" Type="http://schemas.openxmlformats.org/officeDocument/2006/relationships/image" Target="media/image10.png"/><Relationship Id="rId229" Type="http://schemas.openxmlformats.org/officeDocument/2006/relationships/image" Target="media/image10.png"/><Relationship Id="rId230" Type="http://schemas.openxmlformats.org/officeDocument/2006/relationships/image" Target="media/image8.png"/><Relationship Id="rId231" Type="http://schemas.openxmlformats.org/officeDocument/2006/relationships/image" Target="media/image7.png"/><Relationship Id="rId232" Type="http://schemas.openxmlformats.org/officeDocument/2006/relationships/image" Target="media/image9.png"/><Relationship Id="rId233" Type="http://schemas.openxmlformats.org/officeDocument/2006/relationships/image" Target="media/image8.png"/><Relationship Id="rId234" Type="http://schemas.openxmlformats.org/officeDocument/2006/relationships/image" Target="media/image6.png"/><Relationship Id="rId235" Type="http://schemas.openxmlformats.org/officeDocument/2006/relationships/image" Target="media/image10.png"/><Relationship Id="rId236" Type="http://schemas.openxmlformats.org/officeDocument/2006/relationships/image" Target="media/image7.png"/><Relationship Id="rId237" Type="http://schemas.openxmlformats.org/officeDocument/2006/relationships/image" Target="media/image9.png"/><Relationship Id="rId238" Type="http://schemas.openxmlformats.org/officeDocument/2006/relationships/image" Target="media/image8.png"/><Relationship Id="rId239" Type="http://schemas.openxmlformats.org/officeDocument/2006/relationships/image" Target="media/image6.png"/><Relationship Id="rId240" Type="http://schemas.openxmlformats.org/officeDocument/2006/relationships/image" Target="media/image9.png"/><Relationship Id="rId241" Type="http://schemas.openxmlformats.org/officeDocument/2006/relationships/image" Target="media/image7.png"/><Relationship Id="rId242" Type="http://schemas.openxmlformats.org/officeDocument/2006/relationships/image" Target="media/image9.png"/><Relationship Id="rId243" Type="http://schemas.openxmlformats.org/officeDocument/2006/relationships/image" Target="media/image7.png"/><Relationship Id="rId244" Type="http://schemas.openxmlformats.org/officeDocument/2006/relationships/image" Target="media/image10.png"/><Relationship Id="rId245" Type="http://schemas.openxmlformats.org/officeDocument/2006/relationships/image" Target="media/image6.png"/><Relationship Id="rId246" Type="http://schemas.openxmlformats.org/officeDocument/2006/relationships/image" Target="media/image7.png"/><Relationship Id="rId247" Type="http://schemas.openxmlformats.org/officeDocument/2006/relationships/image" Target="media/image9.png"/><Relationship Id="rId248" Type="http://schemas.openxmlformats.org/officeDocument/2006/relationships/image" Target="media/image9.png"/><Relationship Id="rId249" Type="http://schemas.openxmlformats.org/officeDocument/2006/relationships/image" Target="media/image10.png"/><Relationship Id="rId250" Type="http://schemas.openxmlformats.org/officeDocument/2006/relationships/image" Target="media/image10.png"/><Relationship Id="rId251" Type="http://schemas.openxmlformats.org/officeDocument/2006/relationships/image" Target="media/image6.png"/><Relationship Id="rId252" Type="http://schemas.openxmlformats.org/officeDocument/2006/relationships/image" Target="media/image9.png"/><Relationship Id="rId253" Type="http://schemas.openxmlformats.org/officeDocument/2006/relationships/image" Target="media/image7.png"/><Relationship Id="rId254" Type="http://schemas.openxmlformats.org/officeDocument/2006/relationships/image" Target="media/image6.png"/><Relationship Id="rId255" Type="http://schemas.openxmlformats.org/officeDocument/2006/relationships/image" Target="media/image10.png"/><Relationship Id="rId256" Type="http://schemas.openxmlformats.org/officeDocument/2006/relationships/image" Target="media/image8.png"/><Relationship Id="rId257" Type="http://schemas.openxmlformats.org/officeDocument/2006/relationships/image" Target="media/image9.png"/><Relationship Id="rId258" Type="http://schemas.openxmlformats.org/officeDocument/2006/relationships/image" Target="media/image10.png"/><Relationship Id="rId259" Type="http://schemas.openxmlformats.org/officeDocument/2006/relationships/image" Target="media/image8.png"/><Relationship Id="rId260" Type="http://schemas.openxmlformats.org/officeDocument/2006/relationships/image" Target="media/image7.png"/><Relationship Id="rId261" Type="http://schemas.openxmlformats.org/officeDocument/2006/relationships/image" Target="media/image9.png"/><Relationship Id="rId262" Type="http://schemas.openxmlformats.org/officeDocument/2006/relationships/image" Target="media/image8.png"/><Relationship Id="rId263" Type="http://schemas.openxmlformats.org/officeDocument/2006/relationships/image" Target="media/image6.png"/><Relationship Id="rId264" Type="http://schemas.openxmlformats.org/officeDocument/2006/relationships/image" Target="media/image9.png"/><Relationship Id="rId265" Type="http://schemas.openxmlformats.org/officeDocument/2006/relationships/image" Target="media/image7.png"/><Relationship Id="rId266" Type="http://schemas.openxmlformats.org/officeDocument/2006/relationships/image" Target="media/image7.png"/><Relationship Id="rId267" Type="http://schemas.openxmlformats.org/officeDocument/2006/relationships/image" Target="media/image9.png"/><Relationship Id="rId268" Type="http://schemas.openxmlformats.org/officeDocument/2006/relationships/image" Target="media/image6.png"/><Relationship Id="rId269" Type="http://schemas.openxmlformats.org/officeDocument/2006/relationships/image" Target="media/image8.png"/><Relationship Id="rId270" Type="http://schemas.openxmlformats.org/officeDocument/2006/relationships/image" Target="media/image9.png"/><Relationship Id="rId271" Type="http://schemas.openxmlformats.org/officeDocument/2006/relationships/image" Target="media/image7.png"/><Relationship Id="rId272" Type="http://schemas.openxmlformats.org/officeDocument/2006/relationships/image" Target="media/image10.png"/><Relationship Id="rId273" Type="http://schemas.openxmlformats.org/officeDocument/2006/relationships/image" Target="media/image6.png"/><Relationship Id="rId274" Type="http://schemas.openxmlformats.org/officeDocument/2006/relationships/image" Target="media/image8.png"/><Relationship Id="rId275" Type="http://schemas.openxmlformats.org/officeDocument/2006/relationships/image" Target="media/image6.png"/><Relationship Id="rId276" Type="http://schemas.openxmlformats.org/officeDocument/2006/relationships/image" Target="media/image9.png"/><Relationship Id="rId277" Type="http://schemas.openxmlformats.org/officeDocument/2006/relationships/image" Target="media/image7.png"/><Relationship Id="rId278" Type="http://schemas.openxmlformats.org/officeDocument/2006/relationships/image" Target="media/image10.png"/><Relationship Id="rId279" Type="http://schemas.openxmlformats.org/officeDocument/2006/relationships/image" Target="media/image10.png"/><Relationship Id="rId280" Type="http://schemas.openxmlformats.org/officeDocument/2006/relationships/image" Target="media/image8.png"/><Relationship Id="rId281" Type="http://schemas.openxmlformats.org/officeDocument/2006/relationships/image" Target="media/image9.png"/><Relationship Id="rId282" Type="http://schemas.openxmlformats.org/officeDocument/2006/relationships/image" Target="media/image9.png"/><Relationship Id="rId283" Type="http://schemas.openxmlformats.org/officeDocument/2006/relationships/image" Target="media/image7.png"/><Relationship Id="rId284" Type="http://schemas.openxmlformats.org/officeDocument/2006/relationships/image" Target="media/image10.png"/><Relationship Id="rId285" Type="http://schemas.openxmlformats.org/officeDocument/2006/relationships/image" Target="media/image7.png"/><Relationship Id="rId286" Type="http://schemas.openxmlformats.org/officeDocument/2006/relationships/image" Target="media/image7.png"/><Relationship Id="rId287" Type="http://schemas.openxmlformats.org/officeDocument/2006/relationships/image" Target="media/image9.png"/><Relationship Id="rId288" Type="http://schemas.openxmlformats.org/officeDocument/2006/relationships/image" Target="media/image8.png"/><Relationship Id="rId289" Type="http://schemas.openxmlformats.org/officeDocument/2006/relationships/image" Target="media/image9.png"/><Relationship Id="rId290" Type="http://schemas.openxmlformats.org/officeDocument/2006/relationships/image" Target="media/image10.png"/><Relationship Id="rId291" Type="http://schemas.openxmlformats.org/officeDocument/2006/relationships/image" Target="media/image6.png"/><Relationship Id="rId292" Type="http://schemas.openxmlformats.org/officeDocument/2006/relationships/image" Target="media/image6.png"/><Relationship Id="rId293" Type="http://schemas.openxmlformats.org/officeDocument/2006/relationships/image" Target="media/image6.png"/><Relationship Id="rId294" Type="http://schemas.openxmlformats.org/officeDocument/2006/relationships/image" Target="media/image9.png"/><Relationship Id="rId295" Type="http://schemas.openxmlformats.org/officeDocument/2006/relationships/image" Target="media/image10.png"/><Relationship Id="rId296" Type="http://schemas.openxmlformats.org/officeDocument/2006/relationships/image" Target="media/image9.png"/><Relationship Id="rId297" Type="http://schemas.openxmlformats.org/officeDocument/2006/relationships/image" Target="media/image6.png"/><Relationship Id="rId298" Type="http://schemas.openxmlformats.org/officeDocument/2006/relationships/image" Target="media/image6.png"/><Relationship Id="rId299" Type="http://schemas.openxmlformats.org/officeDocument/2006/relationships/image" Target="media/image7.png"/><Relationship Id="rId300" Type="http://schemas.openxmlformats.org/officeDocument/2006/relationships/image" Target="media/image9.png"/><Relationship Id="rId301" Type="http://schemas.openxmlformats.org/officeDocument/2006/relationships/image" Target="media/image7.png"/><Relationship Id="rId302" Type="http://schemas.openxmlformats.org/officeDocument/2006/relationships/image" Target="media/image9.png"/><Relationship Id="rId303" Type="http://schemas.openxmlformats.org/officeDocument/2006/relationships/image" Target="media/image9.png"/><Relationship Id="rId304" Type="http://schemas.openxmlformats.org/officeDocument/2006/relationships/image" Target="media/image6.png"/><Relationship Id="rId305" Type="http://schemas.openxmlformats.org/officeDocument/2006/relationships/image" Target="media/image6.png"/><Relationship Id="rId306" Type="http://schemas.openxmlformats.org/officeDocument/2006/relationships/image" Target="media/image9.png"/><Relationship Id="rId307" Type="http://schemas.openxmlformats.org/officeDocument/2006/relationships/image" Target="media/image10.png"/><Relationship Id="rId308" Type="http://schemas.openxmlformats.org/officeDocument/2006/relationships/image" Target="media/image9.png"/><Relationship Id="rId309" Type="http://schemas.openxmlformats.org/officeDocument/2006/relationships/image" Target="media/image10.png"/><Relationship Id="rId310" Type="http://schemas.openxmlformats.org/officeDocument/2006/relationships/image" Target="media/image6.png"/><Relationship Id="rId311" Type="http://schemas.openxmlformats.org/officeDocument/2006/relationships/image" Target="media/image9.png"/><Relationship Id="rId312" Type="http://schemas.openxmlformats.org/officeDocument/2006/relationships/image" Target="media/image9.png"/><Relationship Id="rId313" Type="http://schemas.openxmlformats.org/officeDocument/2006/relationships/image" Target="media/image10.png"/><Relationship Id="rId314" Type="http://schemas.openxmlformats.org/officeDocument/2006/relationships/image" Target="media/image9.png"/><Relationship Id="rId315" Type="http://schemas.openxmlformats.org/officeDocument/2006/relationships/image" Target="media/image9.png"/><Relationship Id="rId316" Type="http://schemas.openxmlformats.org/officeDocument/2006/relationships/image" Target="media/image6.png"/><Relationship Id="rId317" Type="http://schemas.openxmlformats.org/officeDocument/2006/relationships/image" Target="media/image9.png"/><Relationship Id="rId318" Type="http://schemas.openxmlformats.org/officeDocument/2006/relationships/image" Target="media/image9.png"/><Relationship Id="rId319" Type="http://schemas.openxmlformats.org/officeDocument/2006/relationships/image" Target="media/image8.png"/><Relationship Id="rId320" Type="http://schemas.openxmlformats.org/officeDocument/2006/relationships/image" Target="media/image9.png"/><Relationship Id="rId321" Type="http://schemas.openxmlformats.org/officeDocument/2006/relationships/image" Target="media/image7.png"/><Relationship Id="rId322" Type="http://schemas.openxmlformats.org/officeDocument/2006/relationships/image" Target="media/image6.png"/><Relationship Id="rId323" Type="http://schemas.openxmlformats.org/officeDocument/2006/relationships/image" Target="media/image7.png"/><Relationship Id="rId324" Type="http://schemas.openxmlformats.org/officeDocument/2006/relationships/image" Target="media/image9.png"/><Relationship Id="rId325" Type="http://schemas.openxmlformats.org/officeDocument/2006/relationships/image" Target="media/image9.png"/><Relationship Id="rId326" Type="http://schemas.openxmlformats.org/officeDocument/2006/relationships/image" Target="media/image9.png"/><Relationship Id="rId327" Type="http://schemas.openxmlformats.org/officeDocument/2006/relationships/image" Target="media/image10.png"/><Relationship Id="rId328" Type="http://schemas.openxmlformats.org/officeDocument/2006/relationships/image" Target="media/image9.png"/><Relationship Id="rId329" Type="http://schemas.openxmlformats.org/officeDocument/2006/relationships/image" Target="media/image9.png"/><Relationship Id="rId330" Type="http://schemas.openxmlformats.org/officeDocument/2006/relationships/image" Target="media/image8.png"/><Relationship Id="rId331" Type="http://schemas.openxmlformats.org/officeDocument/2006/relationships/image" Target="media/image8.png"/><Relationship Id="rId332" Type="http://schemas.openxmlformats.org/officeDocument/2006/relationships/image" Target="media/image6.png"/><Relationship Id="rId333" Type="http://schemas.openxmlformats.org/officeDocument/2006/relationships/image" Target="media/image8.png"/><Relationship Id="rId334" Type="http://schemas.openxmlformats.org/officeDocument/2006/relationships/image" Target="media/image9.png"/><Relationship Id="rId335" Type="http://schemas.openxmlformats.org/officeDocument/2006/relationships/image" Target="media/image9.png"/><Relationship Id="rId336" Type="http://schemas.openxmlformats.org/officeDocument/2006/relationships/image" Target="media/image7.png"/><Relationship Id="rId337" Type="http://schemas.openxmlformats.org/officeDocument/2006/relationships/image" Target="media/image9.png"/><Relationship Id="rId338" Type="http://schemas.openxmlformats.org/officeDocument/2006/relationships/image" Target="media/image10.png"/><Relationship Id="rId339" Type="http://schemas.openxmlformats.org/officeDocument/2006/relationships/image" Target="media/image10.png"/><Relationship Id="rId340" Type="http://schemas.openxmlformats.org/officeDocument/2006/relationships/image" Target="media/image9.png"/><Relationship Id="rId341" Type="http://schemas.openxmlformats.org/officeDocument/2006/relationships/image" Target="media/image10.png"/><Relationship Id="rId342" Type="http://schemas.openxmlformats.org/officeDocument/2006/relationships/image" Target="media/image9.png"/><Relationship Id="rId343" Type="http://schemas.openxmlformats.org/officeDocument/2006/relationships/image" Target="media/image9.png"/><Relationship Id="rId344" Type="http://schemas.openxmlformats.org/officeDocument/2006/relationships/image" Target="media/image8.png"/><Relationship Id="rId345" Type="http://schemas.openxmlformats.org/officeDocument/2006/relationships/image" Target="media/image10.png"/><Relationship Id="rId346" Type="http://schemas.openxmlformats.org/officeDocument/2006/relationships/image" Target="media/image9.png"/><Relationship Id="rId347" Type="http://schemas.openxmlformats.org/officeDocument/2006/relationships/image" Target="media/image9.png"/><Relationship Id="rId348" Type="http://schemas.openxmlformats.org/officeDocument/2006/relationships/image" Target="media/image7.png"/><Relationship Id="rId349" Type="http://schemas.openxmlformats.org/officeDocument/2006/relationships/image" Target="media/image9.png"/><Relationship Id="rId350" Type="http://schemas.openxmlformats.org/officeDocument/2006/relationships/image" Target="media/image8.png"/><Relationship Id="rId351" Type="http://schemas.openxmlformats.org/officeDocument/2006/relationships/image" Target="media/image8.png"/><Relationship Id="rId352" Type="http://schemas.openxmlformats.org/officeDocument/2006/relationships/image" Target="media/image9.png"/><Relationship Id="rId353" Type="http://schemas.openxmlformats.org/officeDocument/2006/relationships/image" Target="media/image10.png"/><Relationship Id="rId354" Type="http://schemas.openxmlformats.org/officeDocument/2006/relationships/image" Target="media/image9.png"/><Relationship Id="rId355" Type="http://schemas.openxmlformats.org/officeDocument/2006/relationships/image" Target="media/image6.png"/><Relationship Id="rId356" Type="http://schemas.openxmlformats.org/officeDocument/2006/relationships/image" Target="media/image9.png"/><Relationship Id="rId357" Type="http://schemas.openxmlformats.org/officeDocument/2006/relationships/image" Target="media/image9.png"/><Relationship Id="rId358" Type="http://schemas.openxmlformats.org/officeDocument/2006/relationships/image" Target="media/image10.png"/><Relationship Id="rId359" Type="http://schemas.openxmlformats.org/officeDocument/2006/relationships/image" Target="media/image9.png"/><Relationship Id="rId360" Type="http://schemas.openxmlformats.org/officeDocument/2006/relationships/image" Target="media/image9.png"/><Relationship Id="rId361" Type="http://schemas.openxmlformats.org/officeDocument/2006/relationships/image" Target="media/image6.png"/><Relationship Id="rId362" Type="http://schemas.openxmlformats.org/officeDocument/2006/relationships/image" Target="media/image8.png"/><Relationship Id="rId363" Type="http://schemas.openxmlformats.org/officeDocument/2006/relationships/image" Target="media/image9.png"/><Relationship Id="rId364" Type="http://schemas.openxmlformats.org/officeDocument/2006/relationships/image" Target="media/image7.png"/><Relationship Id="rId365" Type="http://schemas.openxmlformats.org/officeDocument/2006/relationships/image" Target="media/image9.png"/><Relationship Id="rId366" Type="http://schemas.openxmlformats.org/officeDocument/2006/relationships/image" Target="media/image9.png"/><Relationship Id="rId367" Type="http://schemas.openxmlformats.org/officeDocument/2006/relationships/image" Target="media/image6.png"/><Relationship Id="rId368" Type="http://schemas.openxmlformats.org/officeDocument/2006/relationships/image" Target="media/image10.png"/><Relationship Id="rId369" Type="http://schemas.openxmlformats.org/officeDocument/2006/relationships/image" Target="media/image9.png"/><Relationship Id="rId370" Type="http://schemas.openxmlformats.org/officeDocument/2006/relationships/image" Target="media/image10.png"/><Relationship Id="rId371" Type="http://schemas.openxmlformats.org/officeDocument/2006/relationships/image" Target="media/image8.png"/><Relationship Id="rId372" Type="http://schemas.openxmlformats.org/officeDocument/2006/relationships/image" Target="media/image9.png"/><Relationship Id="rId373" Type="http://schemas.openxmlformats.org/officeDocument/2006/relationships/image" Target="media/image7.png"/><Relationship Id="rId374" Type="http://schemas.openxmlformats.org/officeDocument/2006/relationships/image" Target="media/image10.png"/><Relationship Id="rId375" Type="http://schemas.openxmlformats.org/officeDocument/2006/relationships/image" Target="media/image6.png"/><Relationship Id="rId376" Type="http://schemas.openxmlformats.org/officeDocument/2006/relationships/image" Target="media/image6.png"/><Relationship Id="rId377" Type="http://schemas.openxmlformats.org/officeDocument/2006/relationships/image" Target="media/image8.png"/><Relationship Id="rId378" Type="http://schemas.openxmlformats.org/officeDocument/2006/relationships/image" Target="media/image7.png"/><Relationship Id="rId379" Type="http://schemas.openxmlformats.org/officeDocument/2006/relationships/image" Target="media/image9.png"/><Relationship Id="rId380" Type="http://schemas.openxmlformats.org/officeDocument/2006/relationships/image" Target="media/image8.png"/><Relationship Id="rId381" Type="http://schemas.openxmlformats.org/officeDocument/2006/relationships/image" Target="media/image8.png"/><Relationship Id="rId382" Type="http://schemas.openxmlformats.org/officeDocument/2006/relationships/image" Target="media/image8.png"/><Relationship Id="rId383" Type="http://schemas.openxmlformats.org/officeDocument/2006/relationships/image" Target="media/image9.png"/><Relationship Id="rId384" Type="http://schemas.openxmlformats.org/officeDocument/2006/relationships/image" Target="media/image7.png"/><Relationship Id="rId385" Type="http://schemas.openxmlformats.org/officeDocument/2006/relationships/image" Target="media/image6.png"/><Relationship Id="rId386" Type="http://schemas.openxmlformats.org/officeDocument/2006/relationships/image" Target="media/image6.png"/><Relationship Id="rId387" Type="http://schemas.openxmlformats.org/officeDocument/2006/relationships/image" Target="media/image6.png"/><Relationship Id="rId388" Type="http://schemas.openxmlformats.org/officeDocument/2006/relationships/image" Target="media/image9.png"/><Relationship Id="rId389" Type="http://schemas.openxmlformats.org/officeDocument/2006/relationships/image" Target="media/image10.png"/><Relationship Id="rId390" Type="http://schemas.openxmlformats.org/officeDocument/2006/relationships/image" Target="media/image9.png"/><Relationship Id="rId391" Type="http://schemas.openxmlformats.org/officeDocument/2006/relationships/image" Target="media/image6.png"/><Relationship Id="rId392" Type="http://schemas.openxmlformats.org/officeDocument/2006/relationships/image" Target="media/image6.png"/><Relationship Id="rId393" Type="http://schemas.openxmlformats.org/officeDocument/2006/relationships/image" Target="media/image9.png"/><Relationship Id="rId394" Type="http://schemas.openxmlformats.org/officeDocument/2006/relationships/image" Target="media/image8.png"/><Relationship Id="rId395" Type="http://schemas.openxmlformats.org/officeDocument/2006/relationships/image" Target="media/image9.png"/><Relationship Id="rId396" Type="http://schemas.openxmlformats.org/officeDocument/2006/relationships/image" Target="media/image10.png"/><Relationship Id="rId397" Type="http://schemas.openxmlformats.org/officeDocument/2006/relationships/image" Target="media/image10.png"/><Relationship Id="rId398" Type="http://schemas.openxmlformats.org/officeDocument/2006/relationships/image" Target="media/image9.png"/><Relationship Id="rId399" Type="http://schemas.openxmlformats.org/officeDocument/2006/relationships/image" Target="media/image9.png"/><Relationship Id="rId400" Type="http://schemas.openxmlformats.org/officeDocument/2006/relationships/image" Target="media/image9.png"/><Relationship Id="rId401" Type="http://schemas.openxmlformats.org/officeDocument/2006/relationships/image" Target="media/image6.png"/><Relationship Id="rId402" Type="http://schemas.openxmlformats.org/officeDocument/2006/relationships/image" Target="media/image9.png"/><Relationship Id="rId403" Type="http://schemas.openxmlformats.org/officeDocument/2006/relationships/image" Target="media/image9.png"/><Relationship Id="rId404" Type="http://schemas.openxmlformats.org/officeDocument/2006/relationships/image" Target="media/image6.png"/><Relationship Id="rId405" Type="http://schemas.openxmlformats.org/officeDocument/2006/relationships/image" Target="media/image9.png"/><Relationship Id="rId406" Type="http://schemas.openxmlformats.org/officeDocument/2006/relationships/image" Target="media/image8.png"/><Relationship Id="rId407" Type="http://schemas.openxmlformats.org/officeDocument/2006/relationships/image" Target="media/image6.png"/><Relationship Id="rId408" Type="http://schemas.openxmlformats.org/officeDocument/2006/relationships/image" Target="media/image9.png"/><Relationship Id="rId409" Type="http://schemas.openxmlformats.org/officeDocument/2006/relationships/image" Target="media/image9.png"/><Relationship Id="rId410" Type="http://schemas.openxmlformats.org/officeDocument/2006/relationships/footer" Target="footer1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9:00Z</dcterms:created>
  <dc:creator>admin</dc:creator>
  <dc:description/>
  <dc:language>en-US</dc:language>
  <cp:lastModifiedBy>yang jun</cp:lastModifiedBy>
  <cp:lastPrinted>2020-02-04T16:45:00Z</cp:lastPrinted>
  <dcterms:modified xsi:type="dcterms:W3CDTF">2020-04-0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